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sz w:val="34"/>
          <w:szCs w:val="34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2.11.2017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те за жилое пом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город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156 Жилищного кодекса Российской Федерации, статьей 18 Устава Кусинского городского поселения, Совет депутатов Кусинского город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ить плату за жилое помещение для нанимателей жилых помещений муниципального жилищного фонда; собственников жилых помещений, которые не приняли решение о выборе способа управления многоквартирным домом; собственников помещений в многоквартирном доме, которые на общем собрании не приняли решение об установлении размера платы на 2018 год, в соответствии с приложением к настоящему решению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 в газете «Жизнь района» и размещения на сайте Кусинского городского поселения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решение вступает в силу с 01.07.2018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/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2.11.2017 № 5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52"/>
        <w:gridCol w:w="1904"/>
        <w:gridCol w:w="2030"/>
        <w:gridCol w:w="1601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жилое помеще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 за 1 кв. м общей площад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7г. – 30.06. 2018 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.07.2018 г. – 30.06.2019 г.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жилого помещения без учета затрат на капитальный ремон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идомового газового оборуд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договору социального найм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926" w:gutter="0" w:header="0" w:top="89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01:00Z</dcterms:created>
  <dc:creator>Asus</dc:creator>
  <dc:description/>
  <cp:keywords/>
  <dc:language>en-US</dc:language>
  <cp:lastModifiedBy>SovDep</cp:lastModifiedBy>
  <cp:lastPrinted>2017-11-22T10:12:00Z</cp:lastPrinted>
  <dcterms:modified xsi:type="dcterms:W3CDTF">2017-11-22T05:12:00Z</dcterms:modified>
  <cp:revision>21</cp:revision>
  <dc:subject/>
  <dc:title/>
</cp:coreProperties>
</file>